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5554345" cy="736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  <w:lang w:eastAsia="zh-TW"/>
                                    </w:rPr>
                                    <w:t>新會員制服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各幼童軍新會員加入本團有一段日子，相信各家長及幼童軍新會員對童軍運動有一定的認識和了解。為使各幼童軍新會員能盡快培養對本團的歸屬感，並且將完成會員章的課程，各幼童軍新會員必須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u w:val="single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u w:val="single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u w:val="single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起穿著整齊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未宣誓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制服集會。整齊人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未宣誓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制服包括下列各項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:(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參與附件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杏色短袖恤衫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TW"/>
                                    </w:rPr>
                                    <w:t>須釘上香港章、地域章、區章和旅章，宣誓前不可釘會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皮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草青色短褲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草青色弓字褶裙褲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女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深草青色長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黑色綁帶皮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 xml:space="preserve">綠色毛衣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於天冷時穿著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須釘上香港章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地域章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居章各旅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戶外活動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lang w:eastAsia="zh-TW"/>
                                    </w:rPr>
                                    <w:t>章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須向本團購買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21"/>
                                      <w:lang w:eastAsia="zh-TW"/>
                                    </w:rPr>
                                    <w:t>個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1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1"/>
                                      <w:lang w:eastAsia="zh-TW"/>
                                    </w:rPr>
                                    <w:t>，第一、二個會免費派發，用於冬季及夏季戶外活動服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:1.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幼童軍新會員須於宣誓後，方可戴旅巾圈、釘上會員章及帽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旅巾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$12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及巾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$1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會於宣誓時頒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須向本團購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須向本團購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 xml:space="preserve">灣仔章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>$3.5</w:t>
                                  </w:r>
                                </w:p>
                                <w:tbl>
                                  <w:tblPr>
                                    <w:tblW w:w="872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0"/>
                                  </w:tblGrid>
                                  <w:tr>
                                    <w:trPr>
                                      <w:trHeight w:val="2698" w:hRule="atLeast"/>
                                    </w:trPr>
                                    <w:tc>
                                      <w:tcPr>
                                        <w:tcW w:w="8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以下地址及物品可到童軍物品供應社購買</w:t>
                                        </w:r>
                                      </w:p>
                                      <w:tbl>
                                        <w:tblPr>
                                          <w:tblW w:w="83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2160"/>
                                          <w:gridCol w:w="48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</w:rPr>
                                                <w:t>地址 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4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香港九龍柯士甸道童軍徑香港童軍中心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樓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電話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4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2957 64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間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星期一至星期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3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上午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分至晚上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sz w:val="20"/>
                                                  <w:szCs w:val="20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sz w:val="20"/>
                                                  <w:szCs w:val="20"/>
                                                  <w:lang w:eastAsia="zh-T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星期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3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上午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至晚上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sz w:val="20"/>
                                                  <w:szCs w:val="20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sz w:val="20"/>
                                                  <w:szCs w:val="20"/>
                                                  <w:lang w:eastAsia="zh-T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星期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 xml:space="preserve">公眾假期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3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上午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至下午</w:t>
                                              </w:r>
                                              <w:r>
                                                <w:rPr>
                                                  <w:rFonts w:eastAsia="新細明體;PMingLiU" w:cs="新細明體;PMingLiU" w:ascii="新細明體;PMingLiU" w:hAnsi="新細明體;PMingLiU"/>
                                                  <w:lang w:eastAsia="zh-TW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eastAsia="新細明體;PMingLiU" w:cs="新細明體;PMingLiU"/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 w:eastAsia="新細明體;PMingLiU"/>
                                                  <w:lang w:eastAsia="zh-TW"/>
                                                </w:rPr>
                                                <w:t>休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both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帽     杏色短袖恤衫    皮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both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草青色短褲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或 草青色弓字褶裙褲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both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深草青色長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香港章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港島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地域章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會員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72"/>
                                          <w:jc w:val="both"/>
                                          <w:rPr>
                                            <w:rFonts w:eastAsia="新細明體;PMingLiU"/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幼童軍手冊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lang w:eastAsia="zh-TW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幼童軍記錄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72" w:after="72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如果任何疑問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可致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2895 4638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向幼童軍團長 馮偉明查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各幼童軍新會員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240" w:hanging="0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零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一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年五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月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團長 馮偉明 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579.8pt;mso-wrap-distance-left:9pt;mso-wrap-distance-right:9pt;mso-wrap-distance-top:0pt;mso-wrap-distance-bottom:0pt;margin-top:-4.45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eastAsia="zh-TW"/>
                              </w:rPr>
                              <w:t>新會員制服事宜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各幼童軍新會員加入本團有一段日子，相信各家長及幼童軍新會員對童軍運動有一定的認識和了解。為使各幼童軍新會員能盡快培養對本團的歸屬感，並且將完成會員章的課程，各幼童軍新會員必須</w:t>
                            </w:r>
                            <w:r>
                              <w:rPr>
                                <w:sz w:val="22"/>
                                <w:u w:val="single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u w:val="single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sz w:val="22"/>
                                <w:u w:val="single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sz w:val="22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u w:val="single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起穿著整齊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未宣誓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制服集會。整齊人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未宣誓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制服包括下列各項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:(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參與附件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sz w:val="1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杏色短袖恤衫</w:t>
                            </w:r>
                            <w:r>
                              <w:rPr>
                                <w:bCs/>
                                <w:sz w:val="18"/>
                                <w:lang w:eastAsia="zh-TW"/>
                              </w:rPr>
                              <w:t>須釘上香港章、地域章、區章和旅章，宣誓前不可釘會員章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皮帶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草青色短褲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男</w:t>
                            </w:r>
                            <w:r>
                              <w:rPr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lang w:eastAsia="zh-TW"/>
                              </w:rPr>
                              <w:t xml:space="preserve">或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草青色弓字褶裙褲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女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深草青色長襪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黑色綁帶皮鞋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 xml:space="preserve">綠色毛衣 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於天冷時穿著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須釘上香港章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地域章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居章各旅章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戶外活動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章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須向本團購買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每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21"/>
                                <w:lang w:eastAsia="zh-TW"/>
                              </w:rPr>
                              <w:t>個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1"/>
                                <w:lang w:eastAsia="zh-TW"/>
                              </w:rPr>
                              <w:t>，第一、二個會免費派發，用於冬季及夏季戶外活動服</w:t>
                            </w:r>
                            <w:r>
                              <w:rPr>
                                <w:sz w:val="18"/>
                                <w:szCs w:val="21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註</w:t>
                            </w:r>
                            <w:r>
                              <w:rPr>
                                <w:lang w:eastAsia="zh-TW"/>
                              </w:rPr>
                              <w:t xml:space="preserve">:1.  </w:t>
                            </w:r>
                            <w:r>
                              <w:rPr>
                                <w:lang w:eastAsia="zh-TW"/>
                              </w:rPr>
                              <w:t>幼童軍新會員須於宣誓後，方可戴旅巾圈、釘上會員章及帽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旅巾</w:t>
                            </w:r>
                            <w:r>
                              <w:rPr>
                                <w:lang w:eastAsia="zh-TW"/>
                              </w:rPr>
                              <w:t>($12)</w:t>
                            </w:r>
                            <w:r>
                              <w:rPr>
                                <w:lang w:eastAsia="zh-TW"/>
                              </w:rPr>
                              <w:t>及巾圈</w:t>
                            </w:r>
                            <w:r>
                              <w:rPr>
                                <w:lang w:eastAsia="zh-TW"/>
                              </w:rPr>
                              <w:t>($1)</w:t>
                            </w:r>
                            <w:r>
                              <w:rPr>
                                <w:lang w:eastAsia="zh-TW"/>
                              </w:rPr>
                              <w:t>會於宣誓時頒發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須向本團購買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" w:after="72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須向本團購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 xml:space="preserve">灣仔章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$3.5</w:t>
                            </w:r>
                          </w:p>
                          <w:tbl>
                            <w:tblPr>
                              <w:tblW w:w="872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/>
                                    <w:t>以下地址及物品可到童軍物品供應社購買</w:t>
                                  </w:r>
                                </w:p>
                                <w:tbl>
                                  <w:tblPr>
                                    <w:tblW w:w="83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2160"/>
                                    <w:gridCol w:w="4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地址 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香港九龍柯士甸道童軍徑香港童軍中心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電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2957 64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間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星期一至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分至晚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至晚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星期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 xml:space="preserve">公眾假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至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eastAsia="zh-TW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帽     杏色短袖恤衫    皮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草青色短褲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或 草青色弓字褶裙褲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女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深草青色長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香港章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港島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地域章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會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幼童軍手冊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幼童軍記錄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72" w:after="72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如果任何疑問</w:t>
                            </w:r>
                            <w:r>
                              <w:rPr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lang w:eastAsia="zh-TW"/>
                              </w:rPr>
                              <w:t>可致電</w:t>
                            </w:r>
                            <w:r>
                              <w:rPr>
                                <w:lang w:eastAsia="zh-TW"/>
                              </w:rPr>
                              <w:t xml:space="preserve">2895 4638 </w:t>
                            </w:r>
                            <w:r>
                              <w:rPr>
                                <w:lang w:eastAsia="zh-TW"/>
                              </w:rPr>
                              <w:t>向幼童軍團長 馮偉明查詢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各幼童軍新會員家長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240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零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一二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年五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月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十二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團長 馮偉明 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9"/>
      <w:gridCol w:w="5481"/>
      <w:gridCol w:w="1980"/>
      <w:gridCol w:w="355"/>
    </w:tblGrid>
    <w:tr>
      <w:trPr>
        <w:trHeight w:val="288" w:hRule="atLeast"/>
        <w:cantSplit w:val="true"/>
      </w:trPr>
      <w:tc>
        <w:tcPr>
          <w:tcW w:w="1719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34"/>
            </w:rPr>
          </w:pPr>
          <w:bookmarkStart w:id="0" w:name="_Hlk141420080"/>
          <w:bookmarkStart w:id="1" w:name="OLE_LINK2"/>
          <w:bookmarkStart w:id="2" w:name="OLE_LINK1"/>
          <w:bookmarkEnd w:id="0"/>
          <w:bookmarkEnd w:id="1"/>
          <w:bookmarkEnd w:id="2"/>
          <w:r>
            <w:rPr/>
            <w:object w:dxaOrig="1799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5pt;height:59.4pt" filled="f" o:ole="">
                <v:imagedata r:id="rId2" o:title=""/>
              </v:shape>
              <o:OLEObject Type="Embed" ProgID="" ShapeID="ole_rId1" DrawAspect="Content" ObjectID="_1666764802" r:id="rId1"/>
            </w:object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34"/>
              <w:lang w:eastAsia="zh-TW"/>
            </w:rPr>
          </w:pP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</w:rPr>
            <w:t>274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vertAlign w:val="superscript"/>
            </w:rPr>
            <w:t>th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</w:rPr>
            <w:t xml:space="preserve"> 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eastAsia="zh-TW"/>
            </w:rPr>
            <w:t xml:space="preserve">HKG 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</w:rPr>
            <w:t>Cub Scout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eastAsia="zh-TW"/>
            </w:rPr>
            <w:t xml:space="preserve"> Pack</w:t>
          </w:r>
        </w:p>
      </w:tc>
      <w:tc>
        <w:tcPr>
          <w:tcW w:w="2335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34"/>
              <w:lang w:eastAsia="zh-TW"/>
            </w:rPr>
          </w:pPr>
          <w:r>
            <w:rPr>
              <w:rFonts w:cs="Arial" w:ascii="Arial" w:hAnsi="Arial"/>
              <w:color w:val="000000"/>
              <w:sz w:val="34"/>
              <w:lang w:eastAsia="zh-TW"/>
            </w:rPr>
          </w:r>
        </w:p>
      </w:tc>
    </w:tr>
    <w:tr>
      <w:trPr>
        <w:trHeight w:val="288" w:hRule="atLeast"/>
        <w:cantSplit w:val="true"/>
      </w:trPr>
      <w:tc>
        <w:tcPr>
          <w:tcW w:w="171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34"/>
            </w:rPr>
          </w:pPr>
          <w:r>
            <w:rPr>
              <w:rFonts w:cs="Arial" w:ascii="Arial" w:hAnsi="Arial"/>
              <w:color w:val="000000"/>
              <w:sz w:val="34"/>
            </w:rPr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tabs>
              <w:tab w:val="left" w:pos="1440" w:leader="none"/>
              <w:tab w:val="left" w:pos="2340" w:leader="none"/>
              <w:tab w:val="center" w:pos="4320" w:leader="none"/>
              <w:tab w:val="left" w:pos="6300" w:leader="none"/>
              <w:tab w:val="left" w:pos="7200" w:leader="none"/>
              <w:tab w:val="right" w:pos="8640" w:leader="none"/>
            </w:tabs>
            <w:rPr/>
          </w:pPr>
          <w:r>
            <w:rPr>
              <w:rFonts w:ascii="Arial" w:hAnsi="Arial" w:cs="Arial" w:eastAsia="新細明體;PMingLiU"/>
              <w:b/>
              <w:color w:val="000000"/>
              <w:sz w:val="32"/>
              <w:szCs w:val="32"/>
              <w:lang w:eastAsia="zh-TW"/>
            </w:rPr>
            <w:t>港島第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eastAsia="zh-TW"/>
            </w:rPr>
            <w:t>274</w:t>
          </w:r>
          <w:r>
            <w:rPr>
              <w:rFonts w:ascii="Arial" w:hAnsi="Arial" w:cs="Arial" w:eastAsia="新細明體;PMingLiU"/>
              <w:b/>
              <w:color w:val="000000"/>
              <w:sz w:val="32"/>
              <w:szCs w:val="32"/>
              <w:lang w:eastAsia="zh-TW"/>
            </w:rPr>
            <w:t>旅幼童軍團</w:t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6"/>
              <w:szCs w:val="26"/>
              <w:lang w:eastAsia="zh-TW"/>
            </w:rPr>
          </w:pP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eastAsia="zh-TW"/>
            </w:rPr>
            <w:t>編號第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AD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12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/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11</w:t>
          </w:r>
        </w:p>
      </w:tc>
      <w:tc>
        <w:tcPr>
          <w:tcW w:w="355" w:type="dxa"/>
          <w:tcBorders/>
          <w:vAlign w:val="center"/>
        </w:tcPr>
        <w:p>
          <w:pPr>
            <w:pStyle w:val="Header"/>
            <w:tabs>
              <w:tab w:val="left" w:pos="-108" w:leader="none"/>
              <w:tab w:val="center" w:pos="4320" w:leader="none"/>
              <w:tab w:val="right" w:pos="8640" w:leader="none"/>
            </w:tabs>
            <w:ind w:left="-108" w:hanging="0"/>
            <w:rPr>
              <w:rFonts w:ascii="Arial" w:hAnsi="Arial" w:cs="Arial"/>
              <w:color w:val="000000"/>
              <w:sz w:val="26"/>
              <w:szCs w:val="26"/>
              <w:lang w:eastAsia="zh-TW"/>
            </w:rPr>
          </w:pP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eastAsia="zh-TW"/>
            </w:rPr>
            <w:t>號</w:t>
          </w:r>
        </w:p>
      </w:tc>
    </w:tr>
    <w:tr>
      <w:trPr>
        <w:trHeight w:val="288" w:hRule="atLeast"/>
        <w:cantSplit w:val="true"/>
      </w:trPr>
      <w:tc>
        <w:tcPr>
          <w:tcW w:w="1719" w:type="dxa"/>
          <w:vMerge w:val="continue"/>
          <w:tcBorders/>
        </w:tcPr>
        <w:p>
          <w:pPr>
            <w:pStyle w:val="Header"/>
            <w:tabs>
              <w:tab w:val="left" w:pos="1440" w:leader="none"/>
              <w:tab w:val="left" w:pos="2340" w:leader="none"/>
              <w:tab w:val="center" w:pos="4320" w:leader="none"/>
              <w:tab w:val="left" w:pos="630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color w:val="000000"/>
              <w:sz w:val="34"/>
              <w:szCs w:val="26"/>
              <w:lang w:eastAsia="zh-TW"/>
            </w:rPr>
          </w:pPr>
          <w:r>
            <w:rPr>
              <w:rFonts w:cs="Arial" w:ascii="Arial" w:hAnsi="Arial"/>
              <w:color w:val="000000"/>
              <w:sz w:val="34"/>
              <w:szCs w:val="26"/>
              <w:lang w:eastAsia="zh-TW"/>
            </w:rPr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tabs>
              <w:tab w:val="left" w:pos="1440" w:leader="none"/>
              <w:tab w:val="left" w:pos="2340" w:leader="none"/>
              <w:tab w:val="center" w:pos="4320" w:leader="none"/>
              <w:tab w:val="left" w:pos="6300" w:leader="none"/>
              <w:tab w:val="left" w:pos="7200" w:leader="none"/>
              <w:tab w:val="right" w:pos="8640" w:leader="none"/>
            </w:tabs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ascii="新細明體;PMingLiU" w:hAnsi="新細明體;PMingLiU" w:cs="Arial" w:eastAsia="新細明體;PMingLiU"/>
              <w:b/>
              <w:color w:val="000000"/>
              <w:sz w:val="32"/>
              <w:szCs w:val="32"/>
              <w:lang w:eastAsia="zh-TW"/>
            </w:rPr>
            <w:t>行政通告</w:t>
          </w:r>
        </w:p>
      </w:tc>
      <w:tc>
        <w:tcPr>
          <w:tcW w:w="2335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2012</w:t>
          </w: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eastAsia="zh-TW"/>
            </w:rPr>
            <w:t xml:space="preserve">年 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5</w:t>
          </w: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eastAsia="zh-TW"/>
            </w:rPr>
            <w:t>月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eastAsia="zh-TW"/>
            </w:rPr>
            <w:t>26</w:t>
          </w: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eastAsia="zh-TW"/>
            </w:rPr>
            <w:t>日</w:t>
          </w:r>
        </w:p>
      </w:tc>
    </w:tr>
    <w:tr>
      <w:trPr/>
      <w:tc>
        <w:tcPr>
          <w:tcW w:w="9535" w:type="dxa"/>
          <w:gridSpan w:val="4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Arial" w:hAnsi="Arial" w:eastAsia="新細明體;PMingLiU" w:cs="Arial"/>
              <w:color w:val="000000"/>
              <w:sz w:val="34"/>
              <w:szCs w:val="26"/>
              <w:lang w:eastAsia="zh-TW"/>
            </w:rPr>
          </w:pPr>
          <w:r>
            <w:rPr>
              <w:rFonts w:eastAsia="新細明體;PMingLiU" w:cs="Arial" w:ascii="Arial" w:hAnsi="Arial"/>
              <w:color w:val="000000"/>
              <w:sz w:val="34"/>
              <w:szCs w:val="26"/>
              <w:lang w:eastAsia="zh-T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46:00Z</dcterms:created>
  <dc:creator>Ernest Hui</dc:creator>
  <dc:description/>
  <cp:keywords/>
  <dc:language>en-US</dc:language>
  <cp:lastModifiedBy>NgSesame</cp:lastModifiedBy>
  <cp:lastPrinted>2006-07-23T12:20:00Z</cp:lastPrinted>
  <dcterms:modified xsi:type="dcterms:W3CDTF">2015-06-10T05:54:00Z</dcterms:modified>
  <cp:revision>9</cp:revision>
  <dc:subject/>
  <dc:title>新 會 員 制 服 及 團 費 事 宜</dc:title>
</cp:coreProperties>
</file>